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near A tablets fil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A innrisning fra Santo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kopiert fra :en:Image:Linear A tablets filt.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Bilde:Linear A tablets filt</dc:title>
</cp:coreProperties>
</file>