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colnhe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: http://en.wikipedia.org/wiki/Image:Lincolnhead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Lincolnhead</dc:title>
</cp:coreProperties>
</file>