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lles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esands plassering på norgeskart. Markert med rød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Bilde:Lillesand kart</dc:title>
</cp:coreProperties>
</file>