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anesisk stats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anons stat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Bilde:Libanesisk statsvapen</dc:title>
</cp:coreProperties>
</file>