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on Theremin Playing Theremi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 Theremin med sitt instrument, fra de.wikipedia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er Public Domain i US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Bilde:Leon Theremin Playing Theremin</dc:title>
</cp:coreProperties>
</file>