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insters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ster flagg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Bilde:Leinsters flagg</dc:title>
</cp:coreProperties>
</file>