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if johan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www.friheten.no/lang/2000/12/leifj.html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Bilde:Leif johansen</dc:title>
</cp:coreProperties>
</file>