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gionella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pa.gov/OST/humanhealth/microbial/legionella.pd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Bilde:Legionella</dc:title>
</cp:coreProperties>
</file>