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eCamp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 Camp, keeper som har spilt U-21 kamper for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ilde:LeeCamp01</dc:title>
</cp:coreProperties>
</file>