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chwales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h Walesa fra en: 23:47, 29 Sep 2003 Vancouvergu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Bilde:Lechwalesa</dc:title>
</cp:coreProperties>
</file>