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w ftbenning 1960 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, {{PD}}, stammer fra den amerikanske hær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Bilde:Law ftbenning 1960 04</dc:title>
</cp:coreProperties>
</file>