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sse Sta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Lasse Staw fra [http://www.fredrikstadfk.no/default.asp?page=stats/player.asp&amp;id=501 FFKs hjemmesid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1=kilden ([http://www.fredrikstadfk.no/default.asp?page=stats/player.asp&amp;id=501]) oppgis.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Bilde:Lasse Staw</dc:title>
</cp:coreProperties>
</file>