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r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lar eller hvithåndgibbon (&lt;i&gt;Hylobates lar&lt;/i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Tatt av Matthias Trautsch i Tierpark Berlin, via tysk wikip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GFDL ifølge tysk wikipedia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  <w:t>tysk wikip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Bilde:Lar</dc:title>
</cp:coreProperties>
</file>