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g roka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 rokade (sjakk) - hentet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Lang rokade</dc:title>
</cp:coreProperties>
</file>