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slaget 196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mannskapet som vant 3-0 over Jugoslavia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 fra venstre:''' Finn Seemann, Harald Berg, Kai Sjøberg, Finn Thorsen, Olav Nilsen, Erik Johansen.&lt;br&gt;</w:t>
      </w:r>
    </w:p>
    <w:p>
      <w:pPr>
        <w:pStyle w:val="Normal"/>
        <w:rPr/>
      </w:pPr>
      <w:r>
        <w:rPr/>
        <w:t>'''Foran fra venstre:''' Arne Pedersen, Roar Johansen, Kjell Kaspersen, Nils Arne Eggen, Edgar Stak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t er innscannet fra boka «Landslaget &amp;ndash; det norske fotballandslagets historie» (ISBN 82-7201-210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Scanfoto/Jan G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Bilde:Landslaget 1965</dc:title>
</cp:coreProperties>
</file>