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 rover defender 9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nd Rover Defender 90 Td5 1999-modell krabber seg over en bakke på Norsk Land-Rover Klubb sitt kjøreområde på Lampeland, Buskerud.  Fotograf Harald Han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Bilde:Land rover defender 90</dc:title>
</cp:coreProperties>
</file>