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ila Dåvøy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Kilde: http://odin.dep.no/bfd/norsk/aktuelt/pressesenter/bildearkiv/004051-990304/dok-b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Fotograf Ørnelund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ne kan brukes fritt. Vennligst oppgi fotograf (byrå eller navn) ved bruk av bild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Bilde:Laila Dåvøy</dc:title>
</cp:coreProperties>
</file>