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lde:Lage Spandau in Berlin.p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Beschreibung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o Karte zur Lage des Bezirk Spandau in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Quelle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o Selbsterstellt von hedavid mithilfe unten erläuterter Grundlage und kleinen änderungen von RobbyB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* Copyright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o GNU/FD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ine Grundlage der Grafik war die mit Copyleft (1) versehene SVG-Grafik von Michael Klockmann (http://wp.mphase.net/karte/berlin.bezirke.sv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{{GFD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5:00Z</dcterms:created>
  <dc:creator>runarb</dc:creator>
  <dc:description/>
  <dc:language>en-US</dc:language>
  <cp:lastModifiedBy>runarb</cp:lastModifiedBy>
  <dcterms:modified xsi:type="dcterms:W3CDTF">2005-12-04T16:15:00Z</dcterms:modified>
  <cp:revision>1</cp:revision>
  <dc:subject/>
  <dc:title>Bilde:Lage Spandau in Berlin</dc:title>
</cp:coreProperties>
</file>