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ge Bezirk Treptow Koepenick in 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Bilde:Lage Bezirk Treptow Koepenick in Berlin</dc:title>
</cp:coreProperties>
</file>