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ge Bezirk Pankow in Berli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Bilde:Lage Bezirk Pankow in Berlin</dc:title>
</cp:coreProperties>
</file>