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CloseriedesLila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9 photo in public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Bilde:LaCloseriedesLilas</dc:title>
</cp:coreProperties>
</file>