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 Donna E Mobile Rigoletto.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-fil 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ilde:La Donna E Mobile Rigoletto</dc:title>
</cp:coreProperties>
</file>