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urt Au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en Kurt Aust. Bildet er lagt ut som "pressemateriale til fri benyttelse" på de offisielle sidene til Rivertonklubben, www.rivertonklubben.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Bilde:Kurt Aust</dc:title>
</cp:coreProperties>
</file>