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ungalvs kommuns v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gälvs kommuns va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Bilde:Kungalvs kommuns vapen</dc:title>
</cp:coreProperties>
</file>