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akow Herb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polsk wikipedia, av bruker Screen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Bilde:Krakow Herb</dc:title>
</cp:coreProperties>
</file>