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sei inou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o-utøver Kosei Inoue kaster motstanderen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Bilde:Kosei inoue</dc:title>
</cp:coreProperties>
</file>