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sber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Kongsbe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Kongsberg komm</dc:title>
</cp:coreProperties>
</file>