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ng haral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M. Kong Ha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Bilde:Kong harald</dc:title>
</cp:coreProperties>
</file>