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mpassrose.p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passrose med norske retningsangiv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viser en kompassrose med 32 retninger, hver med forkortet norsk retningsang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datagenerert, så dersom det er ønsker om justering av størrelser, farger, e.l. gi meg beskjed, så gjør jeg de nødvendige endringene og laster opp et nytt 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laget av et Perl-program som genererer PostScript-kode som i sin tur digitaliseres til PNG-format ved hjelp av Ghost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Bilde:Kompassrose</dc:title>
</cp:coreProperties>
</file>