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mmunenes Hus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es Hus i Oslo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lde:Kommunenes Hus 18jun2005</dc:title>
</cp:coreProperties>
</file>