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enigsberg wap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ilde:Koenigsberg wappen</dc:title>
</cp:coreProperties>
</file>