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udsen og ludvigsen 197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_bilde}} Blide fra Gustav Lorentzens hjemmeside - avklaring k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Bilde:Knudsen og ludvigsen 1970</dc:title>
</cp:coreProperties>
</file>