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ima zakopa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, brukeren Hph er opphav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Bilde:Klima zakopane</dc:title>
</cp:coreProperties>
</file>