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lassekampe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kampen på 3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fra N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Bilde:Klassekampen</dc:title>
</cp:coreProperties>
</file>