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jempesnelle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Kjempesnelle (''Equisetum telmateia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Kilde:''' engelsk wikipedia («photographed by Eric Guinther in Portland, Oregon (near zoo) on April 25, 2004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'''Lisens:''' GFDL</w:t>
      </w:r>
    </w:p>
    <w:p>
      <w:pPr>
        <w:pStyle w:val="Normal"/>
        <w:rPr>
          <w:lang w:val="nb-NO"/>
        </w:rPr>
      </w:pPr>
      <w:r>
        <w:rPr>
          <w:lang w:val="nb-NO"/>
        </w:rPr>
        <w:t>{{GFD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Bilde:Kjempesnelle</dc:title>
</cp:coreProperties>
</file>