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left ar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t hentet fra engelske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Bilde:Kit left arm</dc:title>
</cp:coreProperties>
</file>