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rkelandet 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landet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Kristiansund kommune, tillatelse til bruk ved Wikipedia Norge gitt av Svein Taknæs ved Kristiansun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Kirkelandet kirke</dc:title>
</cp:coreProperties>
</file>