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ngsCollegeChapelWes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's College-kapellet i Cambridge, England, fra engelsk Wikipedia. Se lisens på http://en.wikipedia.org/wiki/Image:KingsCollegeChapelWest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Bilde:KingsCollegeChapelWest</dc:title>
</cp:coreProperties>
</file>