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tTonbridgeMali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bridge and Malling i Kent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Bilde:KentTonbridgeMaling</dc:title>
</cp:coreProperties>
</file>