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t Ceremonial 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Kent, Englan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Bilde:Kent Ceremonial Numbered</dc:title>
</cp:coreProperties>
</file>