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upang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panger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Bilde:Kaupanger</dc:title>
</cp:coreProperties>
</file>