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Uabo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Tschubby, tilrettelagt for norsk av Jon Harald Sø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k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Karte Distrikt Uaboe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ilde:Kart Uaboe</dc:title>
</cp:coreProperties>
</file>