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Tocantins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ring av delstaten Tocatins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Bilde:Kart Tocantins Brasil</dc:title>
</cp:coreProperties>
</file>