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Rondonia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Rondônia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Bilde:Kart Rondonia Brasil</dc:title>
</cp:coreProperties>
</file>