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Rio de Janeiro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r plassering av delstaten Rio de Janeiro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Bilde:Kart Rio de Janeiro Brasil</dc:title>
</cp:coreProperties>
</file>