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Para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Pará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Bilde:Kart Para Brasil</dc:title>
</cp:coreProperties>
</file>