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Nibo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, tilrettelagt for norsk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k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Karte Distrikt Nibok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ilde:Kart Nibok</dc:title>
</cp:coreProperties>
</file>