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Baiti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Tschubby, tilrettelagt for norsk av Jon Harald Sø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ka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:Karte Distrikt Baiti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Bilde:Kart Baiti</dc:title>
</cp:coreProperties>
</file>