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cre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Acre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Bilde:Kart Acre Brasil</dc:title>
</cp:coreProperties>
</file>