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iv die goldene bulle erteile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: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Bilde:Karl iv die goldene bulle erteilend</dc:title>
</cp:coreProperties>
</file>